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Přihláška na běžecký závod Zlatá míle</w:t>
            </w:r>
            <w:r>
              <w:rPr>
                <w:b/>
                <w:sz w:val="20"/>
                <w:szCs w:val="20"/>
              </w:rPr>
              <w:t xml:space="preserve">  - 28.9.2017  čtvrtek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lesoparku na Zlatém Vrchu     zápis od  10h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t   </w:t>
            </w:r>
            <w:r>
              <w:rPr>
                <w:b/>
                <w:sz w:val="20"/>
                <w:szCs w:val="20"/>
              </w:rPr>
              <w:t>v 11h    Dobrovolné startov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………………………………Třída: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zení:………………………… Zakroužkuj kategorii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ckové</w:t>
              <w:tab/>
              <w:t xml:space="preserve">        60m</w:t>
              <w:tab/>
              <w:t>rok nar.14,13,12,           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  350m</w:t>
              <w:tab/>
              <w:t>rok nar.    11– 10               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700m</w:t>
              <w:tab/>
              <w:t xml:space="preserve">rok nar.    09 – 08  </w:t>
              <w:tab/>
              <w:t xml:space="preserve">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 xml:space="preserve">C  </w:t>
            </w:r>
            <w:r>
              <w:rPr>
                <w:sz w:val="20"/>
                <w:szCs w:val="20"/>
              </w:rPr>
              <w:t xml:space="preserve">  700m         rok nar.     07– 06   </w:t>
              <w:tab/>
              <w:t xml:space="preserve"> (ceny a diplom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 1 660m         rok nar.    05 -  04  </w:t>
              <w:tab/>
              <w:t xml:space="preserve">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1 660m         rok nar.    03 -  02  </w:t>
              <w:tab/>
              <w:t xml:space="preserve">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spělí          1 660m         rok nar.    01 -        </w:t>
              <w:tab/>
              <w:t xml:space="preserve">  (ceny a diplo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          3 320m        rok nar.    01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 týmů…….1dospělý + 2 žá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Přihláška na běžecký závod Zlatá míle</w:t>
            </w:r>
            <w:r>
              <w:rPr>
                <w:b/>
                <w:sz w:val="20"/>
                <w:szCs w:val="20"/>
              </w:rPr>
              <w:t xml:space="preserve">  - 28.9.2017  čtvrtek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 lesoparku na Zlatém Vrchu     zápis od  10h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t   </w:t>
            </w:r>
            <w:r>
              <w:rPr>
                <w:b/>
                <w:sz w:val="20"/>
                <w:szCs w:val="20"/>
              </w:rPr>
              <w:t>v 11h    Dobrovolné startov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………………………………Třída: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zení:………………………… Zakroužkuj kategorii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ckové</w:t>
              <w:tab/>
              <w:t xml:space="preserve">        60m</w:t>
              <w:tab/>
              <w:t>rok nar.14,13,12,           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  350m</w:t>
              <w:tab/>
              <w:t>rok nar.    11– 10               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700m</w:t>
              <w:tab/>
              <w:t xml:space="preserve">rok nar.    09 – 08  </w:t>
              <w:tab/>
              <w:t xml:space="preserve">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 xml:space="preserve">C  </w:t>
            </w:r>
            <w:r>
              <w:rPr>
                <w:sz w:val="20"/>
                <w:szCs w:val="20"/>
              </w:rPr>
              <w:t xml:space="preserve">  700m         rok nar.     07– 06   </w:t>
              <w:tab/>
              <w:t xml:space="preserve"> (ceny a diplom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 1 660m         rok nar.    05 -  04  </w:t>
              <w:tab/>
              <w:t xml:space="preserve">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1 660m         rok nar.    03 -  02  </w:t>
              <w:tab/>
              <w:t xml:space="preserve">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spělí          1 660m         rok nar.    01 -        </w:t>
              <w:tab/>
              <w:t xml:space="preserve">  (ceny a diplo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          3 320m        rok nar.    01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 týmů…….1dospělý + 2 žá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Přihláška na běžecký závod Zlatá míle</w:t>
            </w:r>
            <w:r>
              <w:rPr>
                <w:b/>
                <w:sz w:val="20"/>
                <w:szCs w:val="20"/>
              </w:rPr>
              <w:t xml:space="preserve">  - 28.9.2017  čtvrtek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 lesoparku na Zlatém Vrchu     zápis od  10h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t   </w:t>
            </w:r>
            <w:r>
              <w:rPr>
                <w:b/>
                <w:sz w:val="20"/>
                <w:szCs w:val="20"/>
              </w:rPr>
              <w:t>v 11h    Dobrovolné startov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………………………………Třída: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zení:………………………… Zakroužkuj kategorii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ckové</w:t>
              <w:tab/>
              <w:t xml:space="preserve">        60m</w:t>
              <w:tab/>
              <w:t>rok nar.14,13,12,           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  350m</w:t>
              <w:tab/>
              <w:t>rok nar.    11– 10               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700m</w:t>
              <w:tab/>
              <w:t xml:space="preserve">rok nar.    09 – 08  </w:t>
              <w:tab/>
              <w:t xml:space="preserve">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 xml:space="preserve">C  </w:t>
            </w:r>
            <w:r>
              <w:rPr>
                <w:sz w:val="20"/>
                <w:szCs w:val="20"/>
              </w:rPr>
              <w:t xml:space="preserve">  700m         rok nar.     07– 06   </w:t>
              <w:tab/>
              <w:t xml:space="preserve"> (ceny a diplom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 1 660m         rok nar.    05 -  04  </w:t>
              <w:tab/>
              <w:t xml:space="preserve">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1 660m         rok nar.    03 -  02  </w:t>
              <w:tab/>
              <w:t xml:space="preserve">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spělí          1 660m         rok nar.    01 -        </w:t>
              <w:tab/>
              <w:t xml:space="preserve">  (ceny a diplo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          3 320m        rok nar.    01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 týmů…….1dospělý + 2 žá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Přihláška na běžecký závod Zlatá míle</w:t>
            </w:r>
            <w:r>
              <w:rPr>
                <w:b/>
                <w:sz w:val="20"/>
                <w:szCs w:val="20"/>
              </w:rPr>
              <w:t xml:space="preserve">  - 28.9.2017  čtvrtek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lesoparku na Zlatém Vrchu     zápis od  10h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t   </w:t>
            </w:r>
            <w:r>
              <w:rPr>
                <w:b/>
                <w:sz w:val="20"/>
                <w:szCs w:val="20"/>
              </w:rPr>
              <w:t>v 11h    Dobrovolné startov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………………………………Třída: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zení:………………………… Zakroužkuj kategorii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ckové</w:t>
              <w:tab/>
              <w:t xml:space="preserve">        60m</w:t>
              <w:tab/>
              <w:t>rok nar.14,13,12,           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  350m</w:t>
              <w:tab/>
              <w:t>rok nar.    11– 10               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 700m</w:t>
              <w:tab/>
              <w:t xml:space="preserve">rok nar.    09 – 08  </w:t>
              <w:tab/>
              <w:t xml:space="preserve">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 xml:space="preserve">C  </w:t>
            </w:r>
            <w:r>
              <w:rPr>
                <w:sz w:val="20"/>
                <w:szCs w:val="20"/>
              </w:rPr>
              <w:t xml:space="preserve">  700m         rok nar.     07– 06   </w:t>
              <w:tab/>
              <w:t xml:space="preserve"> (ceny a diplom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 1 660m         rok nar.    05 -  04  </w:t>
              <w:tab/>
              <w:t xml:space="preserve">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1 660m         rok nar.    03 -  02  </w:t>
              <w:tab/>
              <w:t xml:space="preserve"> (ceny a diplom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spělí          1 660m         rok nar.    01 -        </w:t>
              <w:tab/>
              <w:t xml:space="preserve">  (ceny a diplo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          3 320m        rok nar.    01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 týmů…….1dospělý + 2 žá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25:00Z</dcterms:created>
  <dc:creator>a</dc:creator>
  <dc:description/>
  <cp:keywords/>
  <dc:language>en-US</dc:language>
  <cp:lastModifiedBy>Míra a Míra</cp:lastModifiedBy>
  <cp:lastPrinted>2016-08-30T22:01:00Z</cp:lastPrinted>
  <dcterms:modified xsi:type="dcterms:W3CDTF">2017-09-03T19:41:00Z</dcterms:modified>
  <cp:revision>7</cp:revision>
  <dc:subject/>
  <dc:title>Přihláška na běžecký závod Zlatá míle  - 11</dc:title>
</cp:coreProperties>
</file>