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</w:r>
    </w:p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městský tábor pro cizince a jejich české kamará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Prohlášení musí být vyplněno, datováno a odevzdáno v den nástupu na příměstský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hlašuji, že dítě…………………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rozené dne 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ytem trvale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jeví známky akutního onemocnění (například horečka, kašel, průjem, dušnost, náhlá ztráta chuti a čichu, atd.) a v posledních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zákonného zástupce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pis zákonného zástupc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8:00Z</dcterms:created>
  <dc:creator>Polakova</dc:creator>
  <dc:description/>
  <cp:keywords/>
  <dc:language>en-US</dc:language>
  <cp:lastModifiedBy>Veselá Hana</cp:lastModifiedBy>
  <cp:lastPrinted>2022-05-05T14:45:00Z</cp:lastPrinted>
  <dcterms:modified xsi:type="dcterms:W3CDTF">2022-05-06T19:03:00Z</dcterms:modified>
  <cp:revision>3</cp:revision>
  <dc:subject/>
  <dc:title>vzor prohlášení</dc:title>
</cp:coreProperties>
</file>