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22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t   </w:t>
            </w:r>
            <w:r>
              <w:rPr>
                <w:b/>
                <w:sz w:val="22"/>
                <w:szCs w:val="22"/>
              </w:rPr>
              <w:t>v 11h    Dobrovolné startovn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……………………………… ………………….Třída: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narození:………………………… </w:t>
            </w:r>
            <w:r>
              <w:rPr>
                <w:b/>
                <w:sz w:val="22"/>
                <w:szCs w:val="22"/>
              </w:rPr>
              <w:t>Zakroužkuj kategorii!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kové</w:t>
              <w:tab/>
              <w:t xml:space="preserve">        60m</w:t>
              <w:tab/>
              <w:t xml:space="preserve">rok nar.,19,18,17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 350m</w:t>
              <w:tab/>
              <w:t xml:space="preserve">             rok nar. 15– 16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 700m</w:t>
              <w:tab/>
              <w:t xml:space="preserve">             rok nar. 13 – 14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C  </w:t>
            </w:r>
            <w:r>
              <w:rPr>
                <w:sz w:val="22"/>
                <w:szCs w:val="22"/>
              </w:rPr>
              <w:t xml:space="preserve">  700m                   rok nar. 11– 12 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1 660m                  rok nar.  10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1 660m                  rok nar.  07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pělí          1 660m                 rok nar.    06 -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          3 320m                 rok nar.    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22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t   </w:t>
            </w:r>
            <w:r>
              <w:rPr>
                <w:b/>
                <w:sz w:val="22"/>
                <w:szCs w:val="22"/>
              </w:rPr>
              <w:t>v 11h    Dobrovolné startovn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……………………………… ………………….Třída: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k narození:………………………… </w:t>
            </w:r>
            <w:r>
              <w:rPr>
                <w:b/>
                <w:sz w:val="22"/>
                <w:szCs w:val="22"/>
              </w:rPr>
              <w:t>Zakroužkuj kategorii!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ckové</w:t>
              <w:tab/>
              <w:t xml:space="preserve">        60m</w:t>
              <w:tab/>
              <w:t xml:space="preserve">rok nar.,19,18,17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 350m</w:t>
              <w:tab/>
              <w:t xml:space="preserve">             rok nar. 15– 16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 700m</w:t>
              <w:tab/>
              <w:t xml:space="preserve">             rok nar. 13 – 14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C  </w:t>
            </w:r>
            <w:r>
              <w:rPr>
                <w:sz w:val="22"/>
                <w:szCs w:val="22"/>
              </w:rPr>
              <w:t xml:space="preserve">  700m                   rok nar. 11– 12 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1 660m                  rok nar.  10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1 660m                  rok nar.  07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pělí          1 660m                 rok nar.    06 -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           3 320m                 rok nar.    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22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t   </w:t>
            </w:r>
            <w:r>
              <w:rPr>
                <w:b/>
                <w:sz w:val="22"/>
                <w:szCs w:val="22"/>
              </w:rPr>
              <w:t>v 11h    Dobrovolné startovn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……………………………… ………………….Třída: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k narození:………………………… </w:t>
            </w:r>
            <w:r>
              <w:rPr>
                <w:b/>
                <w:sz w:val="22"/>
                <w:szCs w:val="22"/>
              </w:rPr>
              <w:t>Zakroužkuj kategorii!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ckové</w:t>
              <w:tab/>
              <w:t xml:space="preserve">        60m</w:t>
              <w:tab/>
              <w:t xml:space="preserve">rok nar.,19,18,17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 350m</w:t>
              <w:tab/>
              <w:t xml:space="preserve">             rok nar. 15– 16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 700m</w:t>
              <w:tab/>
              <w:t xml:space="preserve">             rok nar. 13 – 14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C  </w:t>
            </w:r>
            <w:r>
              <w:rPr>
                <w:sz w:val="22"/>
                <w:szCs w:val="22"/>
              </w:rPr>
              <w:t xml:space="preserve">  700m                   rok nar. 11– 12 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1 660m                  rok nar.  10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1 660m                  rok nar.  07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pělí          1 660m                 rok nar.    06 -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           3 320m                 rok nar.    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22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t   </w:t>
            </w:r>
            <w:r>
              <w:rPr>
                <w:b/>
                <w:sz w:val="22"/>
                <w:szCs w:val="22"/>
              </w:rPr>
              <w:t>v 11h    Dobrovolné startovn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……………………………… ………………….Třída: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k narození:………………………… </w:t>
            </w:r>
            <w:r>
              <w:rPr>
                <w:b/>
                <w:sz w:val="22"/>
                <w:szCs w:val="22"/>
              </w:rPr>
              <w:t>Zakroužkuj kategorii!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ckové</w:t>
              <w:tab/>
              <w:t xml:space="preserve">        60m</w:t>
              <w:tab/>
              <w:t xml:space="preserve">rok nar.,19,18,17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 350m</w:t>
              <w:tab/>
              <w:t xml:space="preserve">             rok nar. 15– 16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 700m</w:t>
              <w:tab/>
              <w:t xml:space="preserve">             rok nar. 13 – 14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C  </w:t>
            </w:r>
            <w:r>
              <w:rPr>
                <w:sz w:val="22"/>
                <w:szCs w:val="22"/>
              </w:rPr>
              <w:t xml:space="preserve">  700m                   rok nar. 11– 12 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 1 660m                  rok nar.  10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e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1 660m                  rok nar.  07 -  08  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pělí          1 660m                 rok nar.    06 -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           3 320m                 rok nar.    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5:00Z</dcterms:created>
  <dc:creator>a</dc:creator>
  <dc:description/>
  <cp:keywords/>
  <dc:language>en-US</dc:language>
  <cp:lastModifiedBy>spalk</cp:lastModifiedBy>
  <cp:lastPrinted>2022-09-11T19:44:00Z</cp:lastPrinted>
  <dcterms:modified xsi:type="dcterms:W3CDTF">2022-09-11T17:45:00Z</dcterms:modified>
  <cp:revision>22</cp:revision>
  <dc:subject/>
  <dc:title>Přihláška na běžecký závod Zlatá míle  - 11</dc:title>
</cp:coreProperties>
</file>